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Be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Systemvor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gemeine 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Der Voice-Mode der ZyXEL U1496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Das Prinzip der Unterscheidung zwischen Mensch und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ie Umsetzung dieses Prinzips durch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Technische Details der Zusammenarbeit von ZuTSR un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von Zu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ie Konfiguration von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ie spezielle Konfiguration von FrontDoor fuer die Arbeit mit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Exkurs : Die Konfiguration von FrontDoor zum Empfangen von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d wei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enutz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Programme ZuTSR und ZuTSRCFG sind urheberrechtlich 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er�ffentlichung durch Mailboxen, Sharewaredistributor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ausdr�cklich erw�nscht, unter der Vorraussetzung, das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e (ZUTSR.COM, ZUTSRCFG.EXE und ZUTSR.DOK) immer zus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ver�nderter Form angebo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enutzung ist erlaubt f�r eine Testzeit von drei W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ieser Testzeit d�rfen die Programme nicht weiter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ohne schriftliche, handsignierte Erlaubnis von mi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schriftlichen Beleg �ber das Einsenden/�berweis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- DM an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zahlung dieses Betrags f�r eine Version X.YZZ erm�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Einzahler zur Benutzung aller Versionen mit beliebigem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so z.B. 1.00, 1.01, ... 1.09 sowie alle 1.01�, ... 1.09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weisungen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burger Sparkasse, BLZ 200 505 50, Kontonummer 1042 89 5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te mit deutlicher Absenderangabe und Verwendungszweck 'ZuTSR X.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ige Post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ja Waschk, Oevelg�nne 23, W-2000 Hamburg 52 (ab Juli '93 PLZ 226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: 2:241/2101.27, ab Mitte Februar/Anfang M�rz '93 : 2:241/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: koljawk@zerebrm.is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ender von Geldbetr�gen auf dem normalen Postweg erhal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 eine Quittung zugeschickt. Auch hier bitte ich um deu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derangabe und Angabe der Versionsnummer ZuTSR X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teilhaft w�re das Einsenden eines addressierten R�ckumschla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ystemvorraussetzungen und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 IBM PC kompatibler Rechner unter dem Betriebssystem MS-DOS &gt;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yXEL Modem der Reihe U1496 mit Firmwareversion M5.00 oder ne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be das Programm bisher nur mit FrontDoor 2.02nc tes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ichte �ber die Funktionsf�higkeit mit neueren Versionen vo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anderen Mailern wie etwa BinkleyTerm oder Portal of Power h�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e ich g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werde mich bem�hen, in Zukunft ZuTSR auch f�r diese Mailer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machen. Eine spezielle Version f�r D'Bridge ist in Pla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wenig Aussagen kann ich �ber die Funktionsf�higkei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S-Multitaskern wie DesqView geben. ZuTSR ist nicht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gew�hrleiste nur, dass dieses Programm im Betrieb weniger als 2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speichers in Anspruch nimmt, meh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fte nicht f�r nicht weitergeleitete wichtige Anruf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gemeine technisch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Der Voice-Mode der ZyXEL U1496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neuen Modems aus der U1496 Serie von ZyXEL besitz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higkeit, als Bindeglied zwischen dem Telefonnetz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zu fungieren. Dabei k�nnen in den neuesten Mod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nur Computerdaten uebertragen werden, sondern auch men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 Sprache in Computer-speicherbare Form um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odem uebernimmt hierbei nur die Aufgabe des Wandel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gesprochenes Wort wird als analoges elektrische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ber die Telefonleitung uebertragen. Dieses Signal wir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ufgenommen, "vermessen", und die Ergebnisse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Computer kann diese Daten nun z.B. auf s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sp�teren Nutzung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entgegengesetzten Richtung schickt 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artige gespeicherte "Messwerte" zum Modem, dieses 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Werte wieder in analoge elektrische Signale um,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n Ende der Telefonleitung hoert man dann wie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gesprochenes' 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rend so ein Signal auf diese Weise den Weg durch d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mmt, kann das Modem ausserdem noch zus�tzliche Merkma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erkennen. Neben gesprochenen Worten kann der An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ispiel T�ne bestimmter Frequenz senden (z.B.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nabfrage-Handsender), die vom Modem erkannt und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gemeld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weiteren kann das Modem die Lautst�rke des Anru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wachen und dem Computer Ausk�nfte wie etwa "der An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t nichts" �bermitteln. Diese F�higkeit wird von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s Prinzip der Unterscheidung zwischen Mensch und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gibt mehrere M�glichkeiten, um eine Maschine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uf reagier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ne Fax/Telefonumschalter z.B. �berwachen anko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rufe daraufhin, ob ein anrufendes Faxger�t einen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 von sich gibt, den sogenannten Fax-Rufton, der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ren Faxger�ten aus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gibt es f�r Daten�bertragungsger�te im weiteren 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ine Norm, die besagt, dass z.B. ein anrufendes Modem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derartigen Erkennungston 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Modems warten bei einem Anruf einfach nur darauf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nderen Ende ebenfalls ein Modem abnimmt und seine 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tschaft signalisiert, m.a.W., sie bleiben 'sti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igen �lteren Faxger�ten verh�lt es sich gena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ZuTSR wird ein anderer Weg beschrit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tatt sich darauf zu verlassen, dass der Anrufer si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hine zu erkennen gibt, wartet es eine Weile darauf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nrufer �berhaupt irgendeinen Ton von sich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nicht, versucht es Verbindung zu der vermeintlichen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anderen End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och, wird �berpr�ft, ob es sich um einen Erkennungst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ger�tes handelt. F�llt auch diese �berpr�fung negativ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man davon ausgehen, dass ein Mensch am anderen End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a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ie Umsetzung dieses Prinzips durch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TSR spielt �ber das Modem eine kurze Ansage ab, durch d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schlicher Anrufer dazu veranlasst werden soll, einen Lau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 zu geben. Der Inhalt dieser Ansage ist nat�rlich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immbar - man k�nnte 'Sprechen Sie bitte nach dem Pi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t und deutlich ein Gedicht' oder einfach nur 'Hallo?'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Anschluss daran wartet ZuTSR eine Zeit lang (max. 4 Seku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 Reaktion des Anrufers. Wenn der Anrufer still 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versucht, eine Datenverbindung 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er Anrufer etwas gesagt hat, wird eine zweite Ansage abgespi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r der Anrufer z.B. noch um etwas Geduld gebeten werdem k�n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rend der gesamten Zeit wird ausserdem noch �berwach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Erkennungston eines Faxger�tes auf der Leitung ert�nt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m Fall w�rde versucht werden, eine entsprechende Daten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zu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enaue Verhalten von ZuTSR ist relativ frei konfigur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kann zum Beispiel die informative Ansage weggelassen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kann nach der ersten Ansage ein Piepton erzeug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s dazu siehe auch im Abschnitt 3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echnische Details der Zusammenarbeit von ZuTSR und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ist ein umfangreiches Programm, das speziel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utomatische Daten�bertragung zwischen verschiedenen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zip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besonderer Vorteil ist zu betrachten, dass man mit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haben kann am weltweiten Fido-Netz, da in FrontDo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ziellen Konventionen des Fido-Netzes f�r die Daten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besondere von Nachrichten und pers�nlichen Mittei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iert sind und es ausserdem als eine Art 'grosser Me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esamte Kontrolle �ber den Computer �ber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kommuniziert mit dem Modem �ber 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-Treiber, ein externes Programm, dass die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ittstelle zum Modem darstellt. Alle Daten werd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Fossil-Treiber zum Modem geschickt und vom Modem 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TSR stellt praktisch eine Erweiterung des Fossil-Treiber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�berwacht die Daten und Befehle, die FrontDoor zu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ckt. Mit einem speziellen Befehl kann es dann 'zum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eckt' werden. Dieser Befehl ist als Ersatz f�r das Modem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antworten eines Anrufs einzusetzen, das FrontDoor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TSR nimmt 'den H�rer' ab, spielt seine Ansage und versucht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Mensch und Maschine zu unterscheiden, wie ob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alle eines anrufenden Faxger�tes oder Modems �bergibt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weitere Kontrolle sofort wieder an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ft jedoch ein Mensch an, so kann ZuTSR je nach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n gleich einen Befehl an das Modem senden, den Anruf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stelefonanlage zu anderen Apparaten weiterzuleit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dazu bringen, ein weiteres Programm wie z.B. Vo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zurufen, das sich dann im weiteren um den Anruf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zteres geschieht, indem ZuTSR dem Rechner vorgaukel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 h�tte eine Funktionstaste (z.B. F3)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kann darauf - je nach Konfiguration - mit d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s externen Programmes reagieren oder seine Ausf�hrung st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einen konfigurierbaren 'Errorlevel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Installation von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erstes muss FrontDoor installiert werden - dies hi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en, w�rde den Rahmen dieser Dokumentation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rst ist es am besten, man installiert FrontDoo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rde man keine sprechenden Anrufer erwarten, also so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nur Maschinen anrufen w�rden. Die n�tigen �nderun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Einsatz mit ZuTSR sind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ie Konfiguration von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TSR ist ein 'speicherresidentes'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sollte gleich beim Systemstart, jedoch unbedingt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ssiltreiber, in den Speiche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Laden sowie zum Entfernen aus dem Speicher geben Sie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'ZUTSR' ein. Dieser Befehl sollte im besten Fall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 AUTOEXEC.BAT integ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igentliche Programm, ZUTSR.COM, kann schnell und einf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beiliegenden ZUTSRCFG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ussetzung ist, dass ZUTSR.COM und ZUTSRCFG.EXE sich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zeichnis auf der Festplatte oder Diskett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reicht ein einfaches Eingeben von ZUTSRCFG in der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eb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 : Eine �nderung der Konfiguration wirkt sich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n im Speicher befindliches ZuTSR aus ! Es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Programm auf dem Datentr�ger ver�ndert.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ukonfiguration wirksam zu machen, schr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derselben DOS-Kommandoebene, von der Sie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rspr�nglich gestartet haben, einfach 'ZUTSR'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s alte aus dem Speicher zu entfernen, und dann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ZUTSR', um das neue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nn Sie den Befehl 'ZUTSR' bereits in ihre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ehen haben, oder beim ersten Eingeben von 'ZUTS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cht die Meldung 'ZuTSR unloaded' erscheint,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e am besten den ganzen Rechner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TSRCFG stellt mehrere M�glichkeiten zur 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Mode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an, ob Sie ein normales U1496 (E,B oder S)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ein erweitertes Plus-Modell. Plus-Modelle sind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gr�nen Schriftzug 'Plus' und am h�heren Preis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Antwor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k�nnen Sie aus folgenden Kombinationen 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soll nur die erste ('Hallo') Ansage abgespiel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nschluss wird die Verbindung sofort abgebrochen (aufgele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 werden die erste Ansage, der Piepton und di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Ich verbinde') Ansage abgespielt, ohne auf eine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Anrufers zu warten. Es werden keine Datenan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nommen, es sei denn, ein Faxger�t sendet einen Erkennung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eiden letzten M�glichkeiten unterscheiden sich tec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in einem kleinen Detail. W�hlen Sie 'Sprache/Date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ihr FrontDoor nicht f�r den Empfang von Faxs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bereitet haben; w�hlen Sie 'Sprache/Daten/Fax' in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n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de M�glichkeiten beinhalten die Erkennung von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ersten An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Die Ansag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die Dateien an, in denen Sie die entsprechende An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peichert haben. Zur Aufnahme von Ansagen steht z.B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FAX2.x zur Verf�gung, dass mit allen neueren ZyXEL Modems aus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; es gibt jedoch noch viele andere M�glichkeiten, Ans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en, z.B. das Programm Zutil (von mir), oder ZyXELVOC von No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l. Mit letzterem kann man u.a. aus VOC - Dateien seine An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zeugen oder ZyXEL - Aufnahmen in VOC - Datei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 - Dateien wiederum kann man z.B. mit einer SoundBlaster Stec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ielen und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en Eintrag leer lassen, so wird die entsprechende An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einem Anruf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der Pi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der ersten Ansage kann optional ein Piepto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ses Programm aus der Masse der Anrufbeantworter hevorzuheben,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n man die Frequenz und Dauer dieses Pieptons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Weiterbehandlung des An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ehlen Sie 'Nebenstellenanlage', wenn Sie eine solche besit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f�r verwenden wollen. In jedem anderen Fall mus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imulation einer Funktionstaste'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 Modem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olgenden drei Optionen sind nur von Bedeutung, wen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eiterbehandlung des Anrufs' 'Nebenstellenanlage' a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1 Modembefehl zum Weiterleiten �ber die Nebenstellenan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kann ich kaum Tips geben; das ist sehr abh�ngig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enstellenanlage. Meistens funktioniert ein Befeh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T H0H1 DT 66;'. Am Ende von Modemkommandos, die ein W�hlen veran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s hier immer ein Semikolon (;) 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paar Tips : 'D' leitet den W�hlvorgang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T' gibt an, dass Tonwahlverfahren (MFV)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'P' gibt an, dass Impulswahlverfahren (IWV)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-9,#,* sind die zu w�hlenden Ziffern (* und # nur bei MF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H0H1' kann in manchen Nebenstellenanlagen die Erdtast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urzzeitig aufle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Informationen dazu stehen auch in ihrem Modem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2 Modembefehl zum Auflegen nach dem Befehl zum Weiterl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n meisten F�llen sollte hier 'AT H0' oder 'AT Z'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3 Verz�gerung zwischen diesen Befehlen (3.1.6.1 und 3.1.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uell braucht ihre Nebenstellenanlage ein wenig Zei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Vermittlung durchzuf�hren. Hier k�nnen Sie eine Zeit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ben, die nach dem Weiterleiten abgewartet werden soll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Zu simulierend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Option ist nur von Bedeutung, wenn Sie bei 'Weit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Anrufs' 'Simulation einer Funktionstaste' a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hier die gew�nschte Aktion an (F1 - F12, Shift-F1 - Shift-F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ie spezielle Konfiguration von FrontDoor f�r das Arbeiten mit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erhalb der Konfiguration von FrontDoor muss nich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jedem Fall muss der Antwortbefehl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/Answer Control/Force Answer von "ATA|" auf "ZUTSR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ie Lautst�rkepegel f�r die Unterscheidung zwischen 'Stil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'Sprache' je nach Modem und Ort unterschiedlich sind,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/Command Strings/Init-1 (oder 2 oder 3) '+VSD=25,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h�ngt werden, oder als ganz neuer Eintrag : 'AT+VSD=25,30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 Zahl ist dabei entscheidend f�r die richtig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Unterscheidung zwischen Stille und Sprache. F�r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le liegen vern�nftige Werte um 25, f�r Plus-Modelle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unter, bei ca.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iedriger der Wert, desto h�her ist die Empfindlichkei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�usche vom Anrufer. Ein Wert von 0 (Null) bedeutet, das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e erkannt wird. Der Maximalwert is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weite Zahl sollte nicht gr�sser gew�hlt werden, sie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eitdauer in 1/10 Sekunden dar, die Stille gehalten werden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es an den Rechner gemeldet wird. Je kleiner die Zahl,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inger die Chance, dass ein Mensch zur rechten Zeit einen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ich gibt. Ein Wert von 35 darf jedoch auf kein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chrit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Weitergabe von "sprechenden Anrufern" an ein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�ber die L�sung mit der Funktionstaste 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, muss ausserdem no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/Hardware/Toggle DTR when busy : 'No' eingetrag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, falls weitere Probleme aufta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/Command Strings/Offhoo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/Command Strings/Onhook vollst�ndig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weiteren ist die gew�nschte Aktion bei 'Bet�tigung'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taste no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/Function Keys/Fx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xkurs : Konfiguration von FrontDoor zum Empfangen vo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mit FrontDoor und einem ZyXEL Modem Faxsendungen zu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folgendes zu beach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r der Modem/Command Strings/Init - Befehle muss d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7 #B1 +FCLASS=6'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Modem/Messages/Connect 1275 sollte 'CONNECT FAX'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Mailer/Errorlevel/1275 sollte ein frei w�hlbarer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tragen werden, auf den dann im aufrufenden Batch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Aufruf des Programms f�r den Faxempfang (z.B. RCV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2, aus der ZFAX-Packung) reag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Mailer/External Mail muss nun nur noch der String 'Zy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achte die Gross/Kleinschreibung) eingetragen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bindung dazu muss der gleiche Errorlevel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unter Mailer/Errorlevel/1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s n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nung si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ersionen von ZuTSR f�r andere Mailer al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Erkennung von DTMF-T�nen und das Simulieren zugeh�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e M�glichkeit, die Reaktion des Anrufers auf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age auf der Festplatte zu speichern, evtl.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 -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be ein offenes Ohr f�r W�nsche und Anregung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reffs dies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 und Schwierigkeiten bei der Benutzung k�nn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ie unter 1.1 genannten Adressen ge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